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</w:rPr>
        <w:t xml:space="preserve">Муниципальное автономное общеобразовательное учреждение </w:t>
      </w:r>
    </w:p>
    <w:p>
      <w:pPr>
        <w:pStyle w:val="Heading2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rStyle w:val="Emphasis"/>
          <w:b/>
          <w:i w:val="false"/>
        </w:rPr>
        <w:t>Перевозского муниципального района Нижегородской области</w:t>
      </w:r>
    </w:p>
    <w:p>
      <w:pPr>
        <w:pStyle w:val="Heading2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Cs/>
        </w:rPr>
        <w:t>«</w:t>
      </w:r>
      <w:r>
        <w:rPr>
          <w:b w:val="false"/>
          <w:iCs/>
          <w:lang w:val="ru-RU"/>
        </w:rPr>
        <w:t>Средняя школа № 1 г. Перевоза</w:t>
      </w:r>
      <w:r>
        <w:rPr>
          <w:iCs/>
        </w:rPr>
        <w:t>»</w:t>
      </w:r>
    </w:p>
    <w:p>
      <w:pPr>
        <w:pStyle w:val="Heading2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методическом совете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токол от "24" августа 2015 г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31"   августа  2015 г.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 - 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по музык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</w:t>
      </w:r>
      <w:r>
        <w:rPr>
          <w:rFonts w:cs="Times New Roman" w:ascii="Times New Roman" w:hAnsi="Times New Roman"/>
          <w:b/>
          <w:sz w:val="36"/>
          <w:szCs w:val="32"/>
        </w:rPr>
        <w:t>2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2"/>
        </w:rPr>
        <w:t>(Система развивающего обучения Л.В. Занков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2015 – 2016 учебный го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sz w:val="28"/>
          <w:szCs w:val="28"/>
        </w:rPr>
        <w:t xml:space="preserve">С.В. Щавелева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евоз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требований Федерального государственного образовательного стандарта начального общего образования, Основной образовательной  программы начального общего образования, авторской программы курса "Музыка", автора Г. С. Риг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урсе изучения предмета "Музыка" предусмотрено выделение учебных часов на изучение учебного материала, относящегося к курсу "Информатика и ИКТ". Изучение учебного материала как на интегрированных уроках, так и на отдельных этапах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заложить основы музыкальной культуры школьника как части его духовно-нравственной культуры, что предполагает единство личностного, познавательного, коммуникативного и социального развития учащихся, воспитание у них эмоционально-ценностного отношения к искусству 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узыкальных произведений и знаний о му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 через эмоциональное, активное восприятие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ис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узыки во 2 классе имеет продолжительность 34 учебные недели по 1 ч в неделю. Курс изучения музыки рассчитан на 34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е обучение в системе развивающего обучения Л.В. Занкова строится «на основе произвольного оперирования музыкально - слуховыми представлениями, и благодаря этому достигается глубокая взаимосвязь развития певческих и слуховых качеств»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й программе музыкальный материал объединяется в темы, которые нося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о - образовательный </w:t>
      </w:r>
      <w:r>
        <w:rPr>
          <w:rFonts w:cs="Times New Roman" w:ascii="Times New Roman" w:hAnsi="Times New Roman"/>
          <w:sz w:val="24"/>
          <w:szCs w:val="24"/>
        </w:rPr>
        <w:t xml:space="preserve">характер и соответствуют образной природе музыкального искусства. Искусство становится мощным средством воспитания лишь тогда, когда перед детьми раскры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ые образы</w:t>
      </w:r>
      <w:r>
        <w:rPr>
          <w:rFonts w:cs="Times New Roman" w:ascii="Times New Roman" w:hAnsi="Times New Roman"/>
          <w:sz w:val="24"/>
          <w:szCs w:val="24"/>
        </w:rPr>
        <w:t>, в которых воплощаются высокие мысли и чувства. Задача нравственного воспитания детей решается благодаря отбору материала, системе заданий, организации общения детей на уроке, стимулированию внеурочной деятельности. От постановки обучения зависят развитие творчески активной личности учащегося и воспитание у него любви и интереса к музыкальному искусству. Процесс обучения музыке опирается на два принципиальных положения: целостный подход к музыкальной деятельности и тематизм построе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ональная отзывчивость на доступные и близкие ребенку по настроению музыкаль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ес к различным видам музыкально-практической и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 нравственном содержании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ические и эстетические чувства, первоначальное осознание роли прекрасного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жение в музыкальном исполнительстве (в т. ч. импровизациях) своих чувств и настроений; понимание настроения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нравственно-эстетических переживани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осприятия нравственного содержания музыки сказочного, героического характера и ненавязчивой морали русского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зиции слушателя и исполнителя музык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ервоначальной ориентации на оценку результатов коллективной музыкально-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ставления о рациональной организации музыкальных занятий, гигиене голосов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онально откликаться на музыкальную характеристику образов героев музыкальных сказок и музыкальных зарис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действия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воего участия в доступных видах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нимать смысл инструкции учителя и заданий, предложенных в учеб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оспринимать мнение взрослых о музыкальном произведении и его ис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ыполнять действия в опоре на заданный ориен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ширять свои представления о музыке (например, обращаясь к разделу "Рассказы о музыкальных инструментах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способах решения исполнительск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исуночные и простые символические варианты музыкальной записи, в т.ч. карточки рит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простое схематическое из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условные обо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вать разные части музыкаль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сить содержание рисунков с музыкальными впечат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существлять поиск дополнительной информации (задания типа "Выясни у взрослых…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аботать с дополнительными текстами и заданиями в рабочей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оотносить различные произведения по настроению, форме, по некоторым средствам музыкальной выразительности (темп, динамика, ритм, мелод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оотносить иллюстративный материал и основное содержание музыкального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остые речевые средства для передачи своего впечатления от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со сверстниками, выполняя при этом разные функции (ритмическое сопровождение на разных детских инструментах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ывать настроение других людей, их эмоции от восприят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участие в импровизациях, в коллективных инсценировках, в обсуждении музыкальных впечат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ить за действиями других участников в процессе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ыражать свое мнение о музыке в процессе слушания и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ледить за действиями других участников в процессе импровизаций, коллектив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нимать содержание вопросов о музыке и воспроизводи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онтролировать свои действия в коллектив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оявлять инициативу, участвуя в исполнени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онально воспринимать музыку разного образного содержания, различ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 эмоционально откликаться на музыку разных жанров: песню-танец, песню-марш, танец, марш; воспринимать их характерны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онально выражать свое отношение к музыкальным произведениям доступ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жанры народной музыки и основные е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мышлять и рассуждать о характере музыкальных произведений, о чувствах, передаваемых в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вать эмоциональное содержание песенного (народного и профессионального) творчества в пении, движении, элементах дирижирова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 жанровые разновидности народных песен (плясовые, хороводные, шуточ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оотносить исполнение музыки с жизненными впечатлениями (например, с разными состояниями прир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оплощать выразительные особенности профессионального и народного творчества в пении, движении, импров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оспринимать нравственное содержание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музыкальное произведение, выделять в нем его особенности, определять жанр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сходство и различие интонаций, тем и образов, основных музыкаль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 элементы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евческие голоса и звучание музыка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жать свои эмоции в исполнении; передавать особенности музыки в коллективном музиц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льзоваться записью, принятой в относительной сольм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сполнять попевки, ориентируясь на нотную за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 одноголосное и многоголосное изложение в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азличать на слух и чувствовать выразительность звучания оркестров (симфонического, народных инструментов, духового), звучания музыкальных инструментов; соотносить их тембры с характером героев, хоров (детского и взрослого), дисканта, сопрано, тенора и б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о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ставлениями о музыкальном искусстве и его видах, связях с другими видами художественного творчества; об авторской и народной музыке, о музыке разны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ставлениями о творчестве композиторов: М.И. Глинки, П.И. Чайковского, С.С. Прокофьева, А.П. Бородина, Н.А. Римского-Корсакова, Э. Грига, Г.В. Свиридова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ставлениями о музыкальных жанрах: рондо, вариац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узыкальными понятиями: реприза, скрипичный ключ, нотный стан, тоника, трезвучие, тон, полутон, пауза, затакт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ая картина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зительно исполнять попевки и песни, следить за интонированием и соблюдением певческой у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темповые, динамические особенности музыки; различать простые ритмические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оставлять музыкальные особенности народной и профессиональ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зительно и ритмично двигаться под музыку разного характера, передавая изменения настроения в разных частях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музыкальных драмат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оявлять инициативу в музыкально-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нимать роль различных выразительных средств в создании музыкаль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равнивать звучание одного и того же произведения в разном ис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узнавать пройденные музыкальные произведения и 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sz w:val="24"/>
          <w:szCs w:val="24"/>
        </w:rPr>
        <w:t>(34 часа)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жизни человека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очные образы в музыке. Настроение, чувства, характер сказочных персонажей в музыке. Знакомство с героями музыкальных сказок. Знакомство с жанрами детской оперы (М.В. Коваль), сказочной оперы. Сказочная опера в творчестве Н.А. Римского - Корсакова, М.И. Глинки. Симфоническая сказка (С.С. Прокофьев). Балет (фрагменты из балетов). Времена года в народной и композиторской музыке.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портрет («Болтунья» С.С. Прокофьева, «Упрямец» Г.В. Свиридова и др.). Инструментальные пьесы отечественных («Дождь и радуга» С.С. Прокофьева) и зарубежных («Весной», «В пещере горного короля» Э. Грига) композиторов. Музыка XX века (Г.В. Свиридов, Д.Б. Кабалевский, Э. Тамберг и др.). Средства музыкальной выразительности. Музыкальные образы («Колдун» Г.В. Свиридова).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музыкальных инструментов. Знакомство с инструментами: ксилофон, шарманка, барабан, литавры. Народные инструменты: гусли, рожок, ложки, трещотка, свирель.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жанры. Песня, танец, марш. Вальс.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я (фрагмент «Богатырской симфонии» А.П. Бородина, тема нашествия из Седьмой симфонии Д.Д. Шостаковича).Оратория (С.С. Прокофьев). 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ы народной музыки: песня, хоровод, частушка. Колыбельная, плясовая, хороводная, шуточная песни. Прибаутки. Музыкальные загадки, шуточные считалки. Инсценировки сказок. Музыкальное поздравлени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кономерности музыкального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и речевые интонации. Музыкальный разговор. Музыкальный шутливый разговор. Характер персонажа и музыкальные интонации. Средства выразительности в музыке, поэзии и живописи. Озвучивание стихотворений и сказок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ы симфонического оркестра: скрипка, альт, виолончель, фагот, кларнет, гобой, флейта, валторна, литавры, барабан. Тембр разных инструментов как средство музыкальной выразительности. Тембр в характеристике персонажа («Петя и волк» С.С. Прокофьева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Изображение природы: времена года в музык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 и контраст как основные приемы музыкального развития. Мелодия и сопровождени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остроения музыки: двух_, трех частная формы. Тема и вариации. Рондо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ная запись как способ фиксации музыкальной речи. Элементы нотной грамоты: ноты, нотный стан, скрипичный ключ, пауза, сильная и слабая доли в такте, затакт, тоника, тон и полутон,  трезвучие, реприз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длительност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ирование: V_III, V_III_I, I_II_III, I_I ступени мажорного лада. Знакомство с записью нот в абсолютной нотации. Музыкальные размеры 2/4, 3/4, 4/4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картина мир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чание окружающей жизни, природы. Кто как поет (слушаем пение птиц). И.С. Соколов - Микитов «Лесные музыканты»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о Родине. Песня о Москве. Гимн России. Гимн Москвы. Музыкальные символы Великой Отечественной войны. Песня о Побед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произведения живописи. Музыкальные драматизации к литературным произведениям (сказке, рассказу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_ исполнитель _ слушатель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зыки. Квартет. Исполнительский план песни. Расположение инструментов в симфоническом оркестре. Духовой оркестр. Оркестр русских народных инструментов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вческие голоса. Мужские, женские и детские голоса. Бас, тенор, дискант, сопрано, альт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С.С. Прокофьева, Э. Грига, Г.В. Свиридова и др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народного творчества. Русские народные песни и пляск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узыкой других народов (украинская, белорусская, словенская, латышская, литовская народные песни; чешская, немецкая, английская, норвежская народные песни; неаполитанская песня; негритянская колыбельная пес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(хоровое пение, игра на ритмических музыкальных инструментах,  музыкально_пластическое движение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ровизирование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sz w:val="24"/>
          <w:szCs w:val="24"/>
        </w:rPr>
        <w:t>(34 часа)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а в музыке (8 ч)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инструменты, певческие голоса (7 ч)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народные песни и пляски (4 ч)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 года в музыке (5 ч)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тка в музыке (3 ч)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о Родине  (4 ч)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узыки на природе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98"/>
        <w:gridCol w:w="5850"/>
        <w:gridCol w:w="1596"/>
        <w:gridCol w:w="1196"/>
      </w:tblGrid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7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а в музыке – 8 часов</w:t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музыке. Встречи с героями музыкальных сказ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чувства, характер сказочных персонаж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. Знакомство с героями музыкальных сказ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. Знакомство с жанрами детской опе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опера в творчестве М.И. Глин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ерсонажа и музыкальные интонации. Григ  "В пещере горного корол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музыка. Выразительность и изобразительность в музы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 в музыке. Музыкально -  выразительные средства и развитие музы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инструменты, певческие голоса – 7 часов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музыкальные инструменты. История созд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: ксилофон, шарманка, барабан, литав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инструменты: гусли, рожок, ложки, трещотка, свирел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жанры. Песня, танец, марш, валь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е голоса (сопрано, тенор, ба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е голоса (дискант, фальц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мастерство. Выдающиеся исполнители музы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народные песни и пляски – 4 часа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Жанры народной музыки: песня, хоровод, частуш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усские народные песни. Особенности и виды русских народных пес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усские народные песни. Колыбельная, хороводная, шуточная пес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гадки, шуточные считал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на года в музыке – 5 часов</w:t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музы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музыке. Весн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музыке. Лет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музыке. Осен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музыке. Зим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утка в музыке – 3 часа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настро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 в музы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 о Родине – 4 часа</w:t>
            </w:r>
          </w:p>
        </w:tc>
      </w:tr>
      <w:tr>
        <w:trPr>
          <w:trHeight w:val="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 Родине. Песня о Москв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 Гимн России. Гимн Москв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творчестве русских композитор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имволы Великой Отечественной войны. Песня о Побед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на природе – 3 часа</w:t>
            </w:r>
          </w:p>
        </w:tc>
      </w:tr>
      <w:tr>
        <w:trPr>
          <w:trHeight w:val="1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на природ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а природе. Веселый прива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а природе. Итоговый ур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материально-техническое сопровождени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курсу "Музыка" обеспечивается УМ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гина Г. С. Музыка: Учебник для 2 класса.- Самара: Издательство "Учебная литература": Издательский дом "Федоров", 201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Ригина 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57" w:leader="none"/>
          <w:tab w:val="center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и оценка результатов обучения учащихся осуществляется в соответствии с Письмом МО РФ "Контроль и оценка результатов в начальной школе" от 19.11.1998 г. № 1561/14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оды и формы организации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 опрос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иалоговая форма: беседа с учителем, ответы – рассуждения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онологическая форма: рассказ, объяснение, чте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й опрос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мостоятельная работ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нтрольная работа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сты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ф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иды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наиболее оперативная, динамическая и гибкая проверка результатов обучения. Его основная цель – анализ хода формирования знаний и умений учащихся. Это даёт учителю и ученику возможность  своевременно отреагировать на недостатки, выявить их причины и принять необходимые меры к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проверке усвоения программного материала по каждой теме курса, а оценка фиксирует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как оценка результатов обучения за определённый, достаточно большой промежуток учебного времени – четверть, полугодие, год. Таким образом, итоговые контрольные работы проводятся четыре раза в год, при выставлении переводных отметок предпочтение более высок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5"(отлично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 (2 недочёта приравниваются к 1 ошибке); логичность и полнота из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4"(хорошо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 выше удовлетворительного: использование дополнительного материала, полнота и логичность раскрытия вопроса; самостоятельность рассуждений, отражение своего отношения к предмету обсуждения. Наличие 2-3 ошибок или 4-6 недочётов по текущему учебному материалу; не более 2  ошибок или 4 недочёта по пройденному материал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3"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-6 ошибок или 10 недочётов по текущему учебному материалу; не более 3-5 отметок ошибок или не более 8 недочётов по пройден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2"(плохо</w:t>
      </w:r>
      <w:r>
        <w:rPr>
          <w:rFonts w:cs="Times New Roman" w:ascii="Times New Roman" w:hAnsi="Times New Roman"/>
          <w:sz w:val="24"/>
          <w:szCs w:val="24"/>
        </w:rPr>
        <w:t>) – уровень выполнения требований ниже удовлетворительного: наличие 6 ошибок или 10 недочётов по текущему материалу; более 5 ошибок или более 8 недочётов по пройденному материалу; нарушение логики, неполнота, нераскрытость обсуждаемого вопроса, отсутствие аргументации либо ошибочность её основных по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за общее впечатление от письменной работы",</w:t>
      </w:r>
      <w:r>
        <w:rPr>
          <w:rFonts w:cs="Times New Roman" w:ascii="Times New Roman" w:hAnsi="Times New Roman"/>
          <w:sz w:val="24"/>
          <w:szCs w:val="24"/>
        </w:rPr>
        <w:t xml:space="preserve"> внешний вид работы – аккуратность, эстетичность, чистота, оформленность. Эта отметка ставится как дополнительная, в журнал не  вносится. Таким образом, в тетрадь и в дневник учитель выставляет две отметки (5\4): за правильность выполнения учебной задачи (5) и за общее впечатление от работы (4). Снижение отметки "за общее впечатление от работы" допускается, ес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ется 2 неаккуратных испр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формлена небрежно, плохо читаема, в тексте много зачёркиваний, клякс, неоправданных сокращений слов, отсутствуют поля и красные стро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106" w:firstLine="6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Программы начального общего образования. Система Л. В. Занкова / Сост. Н. В. Нечаева, С. В. Бухалова. – Самара: Издательский дом "Фёдоров", 2011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106" w:firstLine="6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истема контроля и оценки в начальной школе: информационно - методический сборник / Нижегор. Ин – т развития образования; отв. ред. Н. Ю. Яшина. - Н.Новгород, 2007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106" w:firstLine="6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6:00Z</dcterms:created>
  <dc:creator>Customer</dc:creator>
  <dc:description/>
  <cp:keywords/>
  <dc:language>en-US</dc:language>
  <cp:lastModifiedBy>Boss</cp:lastModifiedBy>
  <cp:lastPrinted>2011-09-24T16:19:00Z</cp:lastPrinted>
  <dcterms:modified xsi:type="dcterms:W3CDTF">2015-09-15T12:46:00Z</dcterms:modified>
  <cp:revision>68</cp:revision>
  <dc:subject/>
  <dc:title/>
</cp:coreProperties>
</file>