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ольная олимпиада по математике среди учащихся 4  классов (2015 – 2016 уч.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</w:t>
      </w: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дрей, Коля и Серёжа могут расположиться на скамейке 6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, К, С      К, А, С      С, А,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, С, К      К, С, А      С, К,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егун будет у седьмого столба через 24 мину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о взять числа 19, 6, 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 9, 17, 29, 45, 65, 89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сть чисел увеличивается на 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езали три листа бума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гда режут 1 лист на три части, то количественно добавляются ещё два листа. Добавилось всего 15 – 9 = 6 (листов). Значит, разрезали 6 : 2 = 3 (листа) бумаг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+65=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елок поразил 12 мишеней. В 6 мишеней он попал по 1 разу и ещё в 6 по 2 ра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9525</wp:posOffset>
                      </wp:positionV>
                      <wp:extent cx="179070" cy="16637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bfbfbf" stroked="t" o:allowincell="t" style="position:absolute;margin-left:95.4pt;margin-top:0.7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525</wp:posOffset>
                      </wp:positionV>
                      <wp:extent cx="179070" cy="16637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72.15pt;margin-top:0.7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4445</wp:posOffset>
                      </wp:positionV>
                      <wp:extent cx="179070" cy="16637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16.2pt;margin-top:-0.3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</wp:posOffset>
                      </wp:positionV>
                      <wp:extent cx="179070" cy="16637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35pt;margin-top:0.7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4445</wp:posOffset>
                      </wp:positionV>
                      <wp:extent cx="1031240" cy="10096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140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-0.35pt;width:81.15pt;height:79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2390</wp:posOffset>
                      </wp:positionV>
                      <wp:extent cx="179070" cy="16637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35pt;margin-top:5.7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5570</wp:posOffset>
                      </wp:positionV>
                      <wp:extent cx="179070" cy="16637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35pt;margin-top:9.1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16205</wp:posOffset>
                      </wp:positionV>
                      <wp:extent cx="179070" cy="16637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9.7pt;margin-top:9.1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6985</wp:posOffset>
                      </wp:positionV>
                      <wp:extent cx="179070" cy="16637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35pt;margin-top:-0.5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6350</wp:posOffset>
                      </wp:positionV>
                      <wp:extent cx="179070" cy="16637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9.7pt;margin-top:-0.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1595</wp:posOffset>
                      </wp:positionV>
                      <wp:extent cx="179070" cy="16637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9.7pt;margin-top:4.8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28270</wp:posOffset>
                      </wp:positionV>
                      <wp:extent cx="179070" cy="16637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95.4pt;margin-top:10.1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27635</wp:posOffset>
                      </wp:positionV>
                      <wp:extent cx="179070" cy="16637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77.2pt;margin-top:10.05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8270</wp:posOffset>
                      </wp:positionV>
                      <wp:extent cx="179070" cy="166370"/>
                      <wp:effectExtent l="8255" t="8255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58.05pt;margin-top:10.1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27000</wp:posOffset>
                      </wp:positionV>
                      <wp:extent cx="179070" cy="166370"/>
                      <wp:effectExtent l="8255" t="8255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9.7pt;margin-top:10pt;width:14.05pt;height:13.05pt;mso-wrap-style:none;v-text-anchor:middle" type="_x0000_t120">
                      <v:fill o:detectmouseclick="t" type="solid" color2="#404040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600 : 6 = 100 (кг) – за час съедает ры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6 : 2 = 3 (ч)- ел ти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600 : 3 = 200 (кг) – за час съедает тиг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100 + 200 = 300 (кг) – съедают вместе рысь и тигр за ч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600 : 300 = 2 (ч) – время, за которое рысь и тигр съедят это мясо вмес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, не догони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а была с корзинкой, Оля - с ведерком, Таня - с лукош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6×4 + 36) × 2= 360 (см) – Р "журнального столика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балла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8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d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59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1:00Z</dcterms:created>
  <dc:creator>Admin</dc:creator>
  <dc:description/>
  <dc:language>en-US</dc:language>
  <cp:lastModifiedBy>Boss</cp:lastModifiedBy>
  <dcterms:modified xsi:type="dcterms:W3CDTF">2015-09-13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