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</w:rPr>
        <w:t xml:space="preserve">Муниципальное автономное общеобразовательное учреждение </w:t>
      </w:r>
    </w:p>
    <w:p>
      <w:pPr>
        <w:pStyle w:val="Heading2"/>
        <w:jc w:val="center"/>
        <w:rPr>
          <w:i/>
          <w:i/>
          <w:sz w:val="36"/>
          <w:szCs w:val="36"/>
        </w:rPr>
      </w:pPr>
      <w:r>
        <w:rPr>
          <w:rStyle w:val="Emphasis"/>
          <w:b/>
          <w:i w:val="false"/>
        </w:rPr>
        <w:t>Перевозского муниципального района Нижегородской области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rStyle w:val="Emphasis"/>
          <w:b/>
          <w:i w:val="false"/>
        </w:rPr>
        <w:t>«Средняя школа № 1 г. Перево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методическом совет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токол от "24" августа 2015 г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31"   августа  2015 г.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 -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по технолог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2"/>
        </w:rPr>
        <w:t>2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>(Система развивающего обучения Л.В. Занков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2015 – 2016 учебный 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С.В. Щавелева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воз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требований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, авторской программы курса "Технология" автора Н. А. Цирул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редметно–практической направленности курса у младших школьников закладывается процесс духовного, нравственного и интеллектуального развития (в том числе абстрактного мыш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итие ручной умелости в процессе решения конструкторских, художественно-конструкторских и технолог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итие регулятивной структуры деятельности, включающей ориентировку в задании, планирование, прогнозирование, контроль, коррекцию, оце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ирование умения искать и преобразовывать информацию с использованием различных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итие познавательных способностей детей, в том числе знаково-символического и логического мышления, 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звитие коммуникативной компетентности младших школьников на основе организации совмес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урса "Технология" во 2 классе 34 учебные недели по 1 ч в неделю. Курс рассчитан на 34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ткрывает широкие возможности для развития зрительно_пространственного восприятия, воссоздающего и творческого воображения, разных видов мышления, в том числе дивергентного, интеллектуальной активности, речи, воли, чув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- действенное и наглядно - образное мышление играют существенную роль в развитии понятийного мышления не только в дошкольном, но и в школьном возраст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сихологов показали, что эти формы таят в себе не менее мощные резервы, чем понятийное мышление. Они имеют особое значение для формирования ряда способностей человека. Хорошо развитый «практический интеллект» необходим людям многих професс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формированность  зрительно - пространственного восприятия и зрительно - моторных координаций является причиной возникновения трудностей в обучении детей  на всех учебных предметах. В то же время на занятиях предметно - практической деятельностью развивается «изощренная наблюдательность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дом позволяют проявить себя детям с теми особенностями интеллекта, которые в меньшей степени востребованы на других учебных предмет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нутренняя позиция школьника на уровне положительного отношения к школе и занятиям предметно-практической деятельностью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терес к предметно-исследовательской деятельности, предложенной в учебнике; . ориентация на понимание предложений и оценок учителей и товарищей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нимание причин успеха в учеб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иентация на оценку результатов собственной предметно-практической деятельност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мение оценивать работы одноклассников на основе заданных критериев успешности учебной деятельност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этические чувства (стыда, вины, совести) на основе анализа собственных поступков и поступков одноклассников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терес к различным видам конструкторско-технологической деятельност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 для формировани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ервоначальной ориентации на оценку результатов коллективной деятельност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нимания значения предметно-практической деятельности в жизн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иентации на анализ соответствия результатов труда требованиям конкретной учебной задач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пособности к самооценке на основе заданных критериев успешности учебной деятельност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едставления о себе как гражданине Росси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важения к культурным традициям своей страны, своего народа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иентации в поведении на принятые моральные нормы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нимания чувств одноклассников и учителе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нимать и сохранять учебную задачу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читывать выделенные учителем ориентиры действия в новом учебном материал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нимать установленные правила в планировании и контроле способа решения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 сотрудничестве с учителем находить несколько вариантов решения учебной задач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д руководством учителя осуществлять пошаговый контроль по результату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нимать роль в учебном сотрудничеств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мению проговаривать свои действия после завершения работы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онтролировать и оценивать свои действия при сотрудничестве с учителем и одноклассникам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еобразовывать практическую задачу в познавательную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являть познавательную инициативу в учебном сотрудничеств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амостоятельно адекватно оценивать правильность выполнения действия и вносить необходимые коррективы в конце действи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льзоваться знаками, символами, таблицами, схемами, приведенными в учебной литератур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троить небольшие сообщения в устной форм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ходить в материалах учебника ответ на заданный вопрос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иентироваться на возможное разнообразие способов выполнения задания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уществлять анализ объектов с выделением существенных и несущественных признаков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ознанно читать тексты с целью освоения и использования информаци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равнивать между собой два объекта, выделяя существенные признак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станавливать причинно-следственные связи в изучаемом круге явлений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общать: выделять класс объектов как по заданному признаку, так и самостоятельно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дводить анализируемые объекты под понятия разного уровня обобщения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станавливать аналогии между изучаемым материалом и собственным опытом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троить небольшие сообщения в устной форм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делять информацию из сообщений разных видов (в т.ч. текстов) в соответствии с учебной задачей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водить сравнение изучаемых объектов по самостоятельно выделенным критериям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писывать по определенному алгоритму объект наблюдения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д руководством учителя, осуществлять синтез как составление целого из частей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уществлять поиск дополнительного познавательного материала, используя соответствующие возрасту словари, энциклопеди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водить аналогии между изучаемым материалом и собственным опытом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оговариваться с партнерами, в т. ч. в ситуации столкновения интересов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троить понятные для партнера высказывания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онтролировать действия партнеров в совместной деятельност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спринимать другое мнение и позицию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улировать собственное мнение и позицию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давать вопросы, адекватные данной ситуации, позволяющие оценить ее в процессе общения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являть инициативу в коллективных работах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читывать в сотрудничестве позицию других людей, отличную от собственной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иентироваться на позицию партнера в общении и взаимодействи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дуктивно разрешать конфликты на основе учета интересов и позиций всех участников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ценивать действия партнера и соотносить со своей точкой зрения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декватно использовать средства устной речи для решения коммуникативных задач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е и общетрудовые компетенции. Основы культуры труда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спринимать предметный мир как основную среду обитания современного человека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зывать и описывать наиболее распространенные в своем регионе професси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нимать правила создания рукотворных предметов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спользовать эти правила в своей деятельност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ганизовывать свое рабочее место в зависимости от вида работы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бирать необходимые материалы и инструменты в зависимости от вида работы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блюдать гигиенические нормы пользования инструмента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спользовать полученные умения для работы в домашних условиях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зывать традиционные народные промыслы или ремесла своего кра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знавать и называть освоенные материалы, их свойства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зывать новые свойства изученных ранее материалов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дбирать материалы по декоративно-художественным свойствам в соответствии с поставленной задачей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знавать и называть технологические приемы ручной обработки материалов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экономно расходовать используемые материалы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менять приемы рациональной и безопасной работы с инструментами: чертежными (линейка), режущими (ножницы), колющими (швейная игла)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спознавать простейшие чертежи и эскизы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зготавливать плоскостные и объемные изделия по рисункам, схемам, эскизам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зготавливать изделия по простейшим чертежам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страивать последовательность реализации собственного замысла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ирование и моделирование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ыделять детали конструкции изделия, называть их форму, взаимное расположение, вид, способ соединения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зменять вид конструкции с целью придания ей новых свойств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нализировать конструкцию изделия по рисунку, простейшему чертежу или эскизу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зготавливать конструкцию по рисунку, простейшему чертежу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шать простейшие задачи конструктивного характера по изменению способа соединения деталей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здавать мысленный образ конструкции и самостоятельно воплощать его в материале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работы на компьютере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нимать информацию, представленную в учебнике в различных формах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блюдать информационные объекты различной природы (текст, графика), которые демонстрирует взрослы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нимать и объяснять значение компьютера в жизни человека, в собственной жизн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нимать и объяснять смысл слова "информация"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 помощью взрослого выходить на учебный сайт по предмету "Технология"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бережно относиться к техническим устройствам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ботать с мышью и клавиатурой, оформлять небольшие тексты с помощью текстового редактора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блюдать режим и правила работы на компьютере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2 класс </w:t>
      </w:r>
      <w:r>
        <w:rPr>
          <w:rFonts w:cs="Times New Roman" w:ascii="Times New Roman" w:hAnsi="Times New Roman"/>
        </w:rPr>
        <w:t>(34 часа)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культурные и общетрудовые компетенции. Основы культуры труда. Самообслуживание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культура как продукт творческой предметно - преобразующей деятельности человека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профессий. Профессии типа «Человек - техника», «Человек - природа», «Человек - художественный образ»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а в задании: анализ информации в процессе наблюдений, чтения текста на страницах учебника, восприятия аудио - и видеоматериалов, в процессе общения с учителем и сверстниками. Организация рабочего места. Рациональное размещение на рабочем месте материалов и инструментов. Планирование хода практической работы. Самоконтроль действий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разных типов - от точного повторения образца (в виде рисунка, схемы, простейшего чертежа) до создания собственного образа. Исследовательская работа. Работы коллективные, групповые, парами, индивидуальные. Взаимопомощь в работе. Самообслуживание в школе и дома, элементарный уход за одеждой и обувь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Многообразие материалов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мага обычная цветная, страницы журналов, бумажные салфетки, гофрированная и металлизированная бумага, фантики; ткань, тесьма, веревки, нитки; клеенка, поролон, фольга, пластилин, тесто, птичьи перья, вата, яичная скорлупа, различный «бросовый» материал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свойства материалов: разрывание бумаги по прямой и кривой линиям, по спирали, скручивание, надрезание, обрывание кусочками, сминание комочков, гофрирование, сгибание внутрь и выгибание наружу, вплетание полосок, сгибание полоски;  наклеивание ткани на бумагу и вырезание, складывание в технике оригами, вышивание по криволинейному контуру, присборивание; рисование штрихами на пластилиновой основе, обрубовка, вытягивание из целого куска. Приклеивать можно клеенку, поролон, фольгу, птичьи перья, вату, яичную скорлупу, пластиковые трубочк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ехнологические приемы обработки материалов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тка: на глаз, по шаблону, с помощью линейки, копированием. Сборка и соединение деталей: клеем, сшиванием, пластилином, скручиванием, закручиванием ниткой, переплетением, с помощью узлов, сцеплением ворса бархатной бумаги и ниток, скотчем. Отделка: налепные украшения, рамочка в технике мозаики из кусочков ткани, рамочки из тесьмы, украшение кружевом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техники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пка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 помощью стеки узора или рисунка на тонком слое пластилина, нанесенного на плоскую или объемную основу. Вылепливание предмета из нескольких частей путем примазывания одной части к другой (конструктивный способ лепки обрубовка). Лепка из целого куска путем вытягивания (пластический способ лепки).Лепка из теста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ликация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ная аппликация из бумаги на бумажной основе.Плоская аппликация из ткани на бумажной основе. Объемная аппликация из бумаги, природных материалов или ткани на бумажной или картонной основе. Комбинирование в одной работе разных материалов (коллаж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аика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всего контура элементами, вырезанными из бумаги или полученными с помощью обрывания. Объемная мозаика. Выполнение мозаики из разных материалов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е складывание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ние приемом гофрирования («гармошкой») деталей из круга, овала, квадрата, треугольника. Объединение деталей в одном изделии. Оригами из бумажного квадрата по схеме. Складывание квадратной льняной салфетки и сравнение свойств бумаги и ткан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тение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е плетение в четыре пряди из текстильных материалов или бумажного шпагата, проволоки, соломы. Прямое плетение из полосок бумаги (разметка по линейке). Узелковое плетение (макраме) из текстильных материалов (узлы морские и декоративные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тье и вышивание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ивание по криволинейному контуру швом «вперед иголку».Пришивание пуговицы с четырьмя отверстиями разными способам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Приемы безопасной работы с инструментами (ножницами, иглой, линейкой, стекой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хнической документацией (рисунок, схема, эскиз, простейший чертеж). Линии чертежа (контур, сгиб, размерная). Условные знаки оригами: сложить «долиной», сложить «горой», складка, вогнуть внутрь, выгнуть наружу, перевернуть. Изготовление плоскостных и объемных изделий по рисункам, эскизам, схемам, простейшим чертежам. </w:t>
      </w:r>
      <w:r>
        <w:rPr>
          <w:rFonts w:cs="Times New Roman" w:ascii="Times New Roman" w:hAnsi="Times New Roman"/>
          <w:b/>
          <w:bCs/>
          <w:sz w:val="24"/>
          <w:szCs w:val="24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деталей изделия. Виды соединения деталей. Конструирование и моделирование изделий из различных материалов по образцу и заданным условиям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скостное конструирование и моделирование из геометрических форм. Аппликация и мозаика из геометрических фигур. Объемное конструирование и моделирование из готовых форм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сложные (по сравнению с первым классом) технические модели из готовых форм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сложные художественные образы из готовых геометрических форм (в том числе из цилиндра и конуса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мное конструирование и моделирование из бумаги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лки из одной или нескольких полосок, полученные приемами складывания, сгибания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щие модел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з деталей конструктор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 - символических средст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, </w:t>
      </w:r>
      <w:r>
        <w:rPr>
          <w:rFonts w:cs="Times New Roman" w:ascii="Times New Roman" w:hAnsi="Times New Roman"/>
          <w:bCs/>
          <w:sz w:val="24"/>
          <w:szCs w:val="24"/>
        </w:rPr>
        <w:t>конструиров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, группировка и классификация объектов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анализа, синтеза и обобщения, установление связей (в том числе причинно - следственных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, преобразование, представление и интерпретация информации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34 часа)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ка    4 ч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ликация     4 ч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аика           4 ч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складывание     3 ч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тение        4 ч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 и вышивание     4 ч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остное конструирование и моделирование из геометрических форм    2 ч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ое конструирование и моделирование из готовых геометрических форм     4 ч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ое конструирование и моделирование из бумаги    4 ч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нструктором    1 ч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уроч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0"/>
        <w:gridCol w:w="5102"/>
        <w:gridCol w:w="1055"/>
        <w:gridCol w:w="16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 тем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Из истории аппликации. Обрывная аппликация. Чудо-дерево. Анютины глазки. Инструктаж по Т/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ъемная аппликация. Аппликация из скрученной бумаг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Аппликация из птичьих перье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Из истории лепки. Рисунок на пластилине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Из истории мозаики. Мозаика из обрывных кусочков. Ваза для сменного букета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Мозаика из газетных комков. Мозаика из ватных шариков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вописная мозаика из обрывных кусочков бумаг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ъемная мозаика из гофрированной бумаги. Филин на ветке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ригами. Из истории оригами. Условные обозначения оригами. Художественное складывание. Складываем "гармошкой". Складывание квадрата. Оригами на праздничном столе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ригами на праздничном столе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Игровой урок - фантаз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рывная аппликация. Кот. Поросенок. Бабочка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Аппликация из ткани, приклеенной на бумагу на картонной основе. Дюймовочка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Мозаика из кусочков пластиковых трубочек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Мозаика из кусочков клеенк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Мозаика из кусочков поролона. Мозаика из ватных шари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Плетение. Из истории плетения. Косое плетение в четыре пряди. Инструктаж по Т/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Прямое плетение из полосок бумаги. Плетеные картинки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Прямое плетение из полосок бумаги. Плетеные картинки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ъемное моделирование и конструирование из бумаги. Игрушки из бумажных полосок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Игровой урок - фантаз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Из истории лепки. Рисунок на пластилине. Лепка конструктивным способом из разных частей. Обрубовка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Налепные украшения. Шарики, конусы, лепестки, завитки, розы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Лепка из целого куска вытягивани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ъемная аппликация. Способы выполнения объемной аппликации из цветной бумаги. Корова. Петушок. Лебеди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Коллаж из различных материалов. Инструктаж по Т/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Урок - фантаз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Как получаются ткани. Вышивание по криволинейному контуру. Инструктаж по Т/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Пуговицы. Корзинка. Грибок. Оля или Коля?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Плоскостное моделирование и конструирование из геометрических форм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ъемное моделирование и конструирование из бумаги. Игрушки из бумажных полосок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ъемное моделирование и конструирование из бумаги. Летающие модели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ъемное моделирование и конструирование из готовых геометрических форм. Технические модели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Итоговый урок - презентац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и материально-техническое сопровожд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курсу "Технология" обеспечивается УМ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ирулик Н.А., Проснякова Т.Н. Технология. Уроки творчества: Учебник для 2 класса.- Самара: Издательство "Учебная литература": Издательский дом "Федоров", 20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снякова Т.Н. Волшебные секреты: Рабочие тетради для 2 кл. - Самара: Издательство "Учебная литература": Издательский дом "Федоров"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ения учащихся осуществляется в соответствии с Письмом МО РФ "Контроль и оценка результатов в начальной школе" от 19.11.1998 г. № 1561/14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экра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мультимедийная уст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оды и формы организации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 опрос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иалоговая форма: беседа с учителем, ответы – рассуждения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онологическая форма: рассказ, объяснение, чте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й опрос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мостоятельная работ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трольная работа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сты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ф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иды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наиболее оперативная, динамическая и гибкая проверка результатов обучения. Его основная цель – анализ хода формирования знаний и умений учащихся. Это даёт учителю и ученику возможность 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проверке усвоения программного материала по каждой теме курса, а оценка фиксирует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как оценка результатов обучения за определённый, достаточно большой промежуток учебного времени – четверть, полугодие, год. Таким образом, итоговые контрольные работы проводятся четыре раза в год, при выставлении переводных отметок предпочтение более высок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5"(отлично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 (2 недочёта приравниваются к 1 ошибке); логичность и полнота из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4"(хорошо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 выше удовлетворительного: использование дополнительного материала, полнота и логичность раскрытия вопроса; самостоятельность рассуждений, отражение своего отношения к предмету обсуждения. Наличие 2-3 ошибок или 4-6 недочётов по текущему учебному материалу; не более 2  ошибок или 4 недочёта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3"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-6 ошибок или 10 недочётов по текущему учебному материалу; не более 3-5 отметок ошибок или не более 8 недочётов по пройден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2"(плохо</w:t>
      </w:r>
      <w:r>
        <w:rPr>
          <w:rFonts w:cs="Times New Roman" w:ascii="Times New Roman" w:hAnsi="Times New Roman"/>
          <w:sz w:val="24"/>
          <w:szCs w:val="24"/>
        </w:rPr>
        <w:t>) – уровень выполнения требований ниже удовлетворительного: наличие 6 ошибок или 10 недочётов по текущему материалу; более 5 ошибок или более 8 недочётов по пройден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за общее впечатление от письменной работы",</w:t>
      </w:r>
      <w:r>
        <w:rPr>
          <w:rFonts w:cs="Times New Roman" w:ascii="Times New Roman" w:hAnsi="Times New Roman"/>
          <w:sz w:val="24"/>
          <w:szCs w:val="24"/>
        </w:rPr>
        <w:t xml:space="preserve"> внешний вид работы – аккуратность, эстетичность, чистота, оформленность. Эта отметка ставится как дополнительная, в журнал не  вносится. Таким образом, в тетрадь и в дневник учитель выставляет две отметки (5\4): за правильность выполнения учебной задачи (5) и за общее впечатление от работы (4). Снижение отметки "за общее впечатление от работы" допускае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2 неаккуратных испра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ена небрежно, плохо читаема, в тексте много зачёркиваний, клякс, неоправданных сокращений слов, отсутствуют поля и красные стро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106" w:firstLine="6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Программы начального общего образования. Система Л. В. Занкова / Сост. Н. В. Нечаева, С. В. Бухалова. – Самара: Издательский дом "Фёдоров", 2011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106" w:firstLine="6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истема контроля и оценки в начальной школе: информационно - методический сборник / Нижегор. Ин – т развития образования; отв. ред. Н. Ю. Яшина. - Н.Новгород, 200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7:00Z</dcterms:created>
  <dc:creator>Пользователь</dc:creator>
  <dc:description/>
  <cp:keywords/>
  <dc:language>en-US</dc:language>
  <cp:lastModifiedBy>Boss</cp:lastModifiedBy>
  <dcterms:modified xsi:type="dcterms:W3CDTF">2015-09-15T16:11:00Z</dcterms:modified>
  <cp:revision>17</cp:revision>
  <dc:subject/>
  <dc:title>Муниципальное автономное общеобразовательное учреждение </dc:title>
</cp:coreProperties>
</file>